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31115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HIẾU ĐĂNG KÝ THAM GI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 xml:space="preserve">NGÀY HỘI VIỆC LÀM VÀ KẾT NỐI DOANH NGHIỆP”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RƯỜNG ĐẠI HỌC GIAO THÔNG VẬN TẢI TP. HCM NĂM 202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Từ 7h30 - 15h00, ngày 22/6/2024 tại  khuôn viên trường ĐH GTVT TP.HCM,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Số 2, đường Võ Oanh, Phường 25, Q. Bình Thạnh )</w:t>
      </w:r>
    </w:p>
    <w:p>
      <w:pPr>
        <w:pStyle w:val="Normal"/>
        <w:tabs>
          <w:tab w:val="clear" w:pos="720"/>
          <w:tab w:val="right" w:pos="10200" w:leader="dot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Tên đơn vị: 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10200" w:leader="dot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 Địa chỉ: ……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right" w:pos="10200" w:leader="dot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 Website: 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639" w:leader="dot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gười liên hệ: </w:t>
        <w:tab/>
        <w:tab/>
        <w:t>ĐTDĐ:</w:t>
        <w:tab/>
        <w:t>………………………...………………..</w:t>
      </w:r>
    </w:p>
    <w:p>
      <w:pPr>
        <w:pStyle w:val="Normal"/>
        <w:tabs>
          <w:tab w:val="clear" w:pos="720"/>
          <w:tab w:val="right" w:pos="10200" w:leader="dot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 E-mail:…………………………………. .</w:t>
        <w:tab/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 Nhu cầu tuyển dụng, số lượng cần tuyển: …………. , các chuyên ngành:……………………………….</w:t>
        <w:tab/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ác doanh nghiệp gửi file mềm qua email cho BTC cụ thể để tổng hợp)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jc w:val="both"/>
        <w:rPr/>
      </w:pPr>
      <w:r>
        <w:rPr>
          <w:b/>
          <w:sz w:val="24"/>
          <w:szCs w:val="24"/>
          <w:u w:val="single"/>
        </w:rPr>
        <w:t>*Lưu ý:</w:t>
      </w:r>
      <w:r>
        <w:rPr>
          <w:sz w:val="24"/>
          <w:szCs w:val="24"/>
        </w:rPr>
        <w:t xml:space="preserve"> Thông tin trên dùng để cập nhật vào phần danh mục trong Catalogue của Ngày hội, Quý đơn vị vui lòng điền đầy đủ để đảm bảo các qyền lợi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jc w:val="center"/>
        <w:rPr/>
      </w:pPr>
      <w:r>
        <w:rPr>
          <w:b/>
          <w:sz w:val="24"/>
          <w:szCs w:val="24"/>
          <w:highlight w:val="yellow"/>
        </w:rPr>
        <w:t>PHẦN I: ĐĂNG KÝ GIAN HÀNG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Đăng ký số lượng gian hàng (5.000.000đ/ gian hàng):…………………………………………………..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Mục đích:</w:t>
      </w:r>
    </w:p>
    <w:p>
      <w:pPr>
        <w:pStyle w:val="NoSpacing"/>
        <w:spacing w:before="60" w:after="0"/>
        <w:ind w:left="720" w:hanging="0"/>
        <w:rPr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Giới thiệu thông tin về cơ hội nghề nghiệp, sơ tuyển và phỏng vấn</w:t>
      </w:r>
    </w:p>
    <w:p>
      <w:pPr>
        <w:pStyle w:val="NoSpacing"/>
        <w:spacing w:before="60" w:after="0"/>
        <w:ind w:left="720" w:hanging="0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Giới thiệu các sản phẩm, dịch vụ có giá ưu đãi dành cho sinh viên</w:t>
      </w:r>
    </w:p>
    <w:p>
      <w:pPr>
        <w:pStyle w:val="NoSpacing"/>
        <w:spacing w:before="60" w:after="0"/>
        <w:ind w:left="720" w:hanging="0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Khác:…………………………………………………………………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Chi phí trên bao gồm: Gian tiêu chuẩn 3m x 3m x 2,6m (dài x rộng x cao) gồm vách, mái che, tên công ty, trải thảm, đèn neon, 01 bàn, 02 ghế, 01 ổ cắm điện, 1 quạt treo; mặt bằng, điện nước sử dụng; công tác tổ chức gian hàng, an ninh trật tự, vệ sinh, cộng tác viên hỗ trợ doanh nghiệp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PHẦN II: ĐĂNG KÝ TÀI TRỢ</w:t>
      </w:r>
      <w:r>
        <w:rPr>
          <w:b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19" w:footer="319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rPr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Đăng ký Tài trợ BẠCH KIM (gói 100 triệu)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rPr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Đăng ký Tài trợ KIM CƯƠNG (gói 70 triệu)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rPr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Đăng ký Tài trợ VÀNG  (gói 50 triệu)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rPr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Đăng ký Tài trợ BẠC  (gói 30 triệu)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0"/>
        <w:rPr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Đăng ký Tài trợ ĐỒNG  (gói 20 triệu)</w:t>
      </w:r>
    </w:p>
    <w:p>
      <w:pPr>
        <w:sectPr>
          <w:type w:val="continuous"/>
          <w:pgSz w:w="11906" w:h="16838"/>
          <w:pgMar w:left="851" w:right="851" w:gutter="0" w:header="0" w:top="719" w:footer="319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tài khoản ngân hàng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ên chủ tài khoản: TRƯỜNG ĐẠI HỌC GIAO THÔNG VẬN TẢI THÀNH PHỐ HỒ CHÍ MINH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TK: 1120 0000 7125 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ại: Ngân hàng Công thương (Vietinbank) chi nhánh 7, TP.HCM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ôi dung chuyển khoản: Tên doanh nghiệp_(Tài trợ/ Đăng ký gian hàng) NHVL UTH 2024</w:t>
      </w:r>
    </w:p>
    <w:p>
      <w:pPr>
        <w:pStyle w:val="Normal"/>
        <w:spacing w:before="60" w:after="0"/>
        <w:jc w:val="both"/>
        <w:rPr>
          <w:sz w:val="20"/>
          <w:szCs w:val="24"/>
        </w:rPr>
      </w:pPr>
      <w:r>
        <w:rPr>
          <w:b/>
          <w:sz w:val="20"/>
          <w:szCs w:val="24"/>
          <w:u w:val="single"/>
        </w:rPr>
        <w:t>Ghi chú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Phiếu đăng ký gửi về Ban Tổ chức </w:t>
      </w:r>
      <w:r>
        <w:rPr>
          <w:b/>
          <w:i/>
          <w:sz w:val="20"/>
          <w:szCs w:val="24"/>
        </w:rPr>
        <w:t>trước ngày 12/6/2024</w:t>
      </w:r>
      <w:r>
        <w:rPr>
          <w:i/>
          <w:sz w:val="20"/>
          <w:szCs w:val="24"/>
        </w:rPr>
        <w:t>, đơn vị đăng ký trước được ưu tiên chọn vị trí gian hàng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i/>
          <w:sz w:val="20"/>
          <w:szCs w:val="20"/>
        </w:rPr>
        <w:t xml:space="preserve">Mọi thông tin chi tiết, doanh nghiệp vui lòng liên hệ Ban Tổ chức Ngày hội.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i/>
          <w:sz w:val="20"/>
          <w:szCs w:val="20"/>
        </w:rPr>
        <w:t>Điện thoại: 0972.425.113 (Ông Phan Quốc Cường Cường - Thành viên BTC)</w:t>
      </w:r>
    </w:p>
    <w:p>
      <w:pPr>
        <w:pStyle w:val="Normal"/>
        <w:spacing w:before="6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mail: cuong.phan@ut.edu.vn </w:t>
      </w:r>
    </w:p>
    <w:p>
      <w:pPr>
        <w:pStyle w:val="Normal"/>
        <w:ind w:left="34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ày…..tháng….năm 2024</w:t>
      </w:r>
    </w:p>
    <w:p>
      <w:pPr>
        <w:pStyle w:val="Normal"/>
        <w:ind w:left="3480" w:hanging="0"/>
        <w:jc w:val="center"/>
        <w:rPr/>
      </w:pPr>
      <w:r>
        <w:rPr>
          <w:b/>
          <w:sz w:val="24"/>
          <w:szCs w:val="24"/>
        </w:rPr>
        <w:t>ĐẠI DIỆN ĐƠN VỊ</w:t>
      </w:r>
    </w:p>
    <w:p>
      <w:pPr>
        <w:pStyle w:val="Normal"/>
        <w:ind w:left="34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ý tên, đóng dấu)</w:t>
      </w:r>
    </w:p>
    <w:sectPr>
      <w:type w:val="continuous"/>
      <w:pgSz w:w="11906" w:h="16838"/>
      <w:pgMar w:left="851" w:right="851" w:gutter="0" w:header="0" w:top="719" w:footer="319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8"/>
      <w:szCs w:val="28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4:00Z</dcterms:created>
  <dc:creator>Hoang Son Tra</dc:creator>
  <dc:description/>
  <cp:keywords/>
  <dc:language>en-US</dc:language>
  <cp:lastModifiedBy>Cuong</cp:lastModifiedBy>
  <cp:lastPrinted>2024-05-22T11:13:00Z</cp:lastPrinted>
  <dcterms:modified xsi:type="dcterms:W3CDTF">2024-05-23T01:20:00Z</dcterms:modified>
  <cp:revision>15</cp:revision>
  <dc:subject/>
  <dc:title>BẢN ĐĂNG KÝ THAM GIA</dc:title>
</cp:coreProperties>
</file>